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: сопротивлений сталей и сварных соединений, основного допускаемого напряжения при статическом нагружении (практическая подготовка)</w:t>
      </w:r>
    </w:p>
    <w:p>
      <w:pPr>
        <w:pStyle w:val="Normal"/>
        <w:tabs>
          <w:tab w:val="clear" w:pos="708"/>
          <w:tab w:val="left" w:pos="314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3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 16.13330.201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п</w:t>
      </w:r>
      <w:r>
        <w:rPr>
          <w:rFonts w:cs="Times New Roman" w:ascii="Times New Roman" w:hAnsi="Times New Roman"/>
          <w:sz w:val="28"/>
          <w:szCs w:val="28"/>
          <w:lang w:val="ru-RU"/>
        </w:rPr>
        <w:t>о указанным ниже вариантам определить Rwf,Rwu,Rwun,Rws,Rwy,Rwz и записать их значения с пояснением, по каким пунктам документа выбирался парамет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пользуя формул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8858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ределить максимальную сил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тяжения способную выдержать сварной ш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лощадью сечения нетто 100 мм.кв  сталь выбирать по вариантам. Принять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эффициент условий работы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вный 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Варианты для выбора сталей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89"/>
        <w:gridCol w:w="1367"/>
        <w:gridCol w:w="2306"/>
      </w:tblGrid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ласов С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235 РД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реев Б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690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РД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левинский  Г.Ю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245МП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урьянов Е.А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255Б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МП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рников Н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255АФ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тьев С.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255Б-1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АФ сварка АФ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зулин В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345К РД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 Н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345Б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РД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Лаврентьев И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355 АФ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онов А.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345Б-1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МП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исеев Р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355-1; МП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фуллин Р.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355Б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АФ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ифтахутдинов Э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355-К РД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фуллин Э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355Б-1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РД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алимбаев А.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355П МП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гатулин Е.Э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390Б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МП сварка</w:t>
            </w:r>
          </w:p>
        </w:tc>
      </w:tr>
      <w:tr>
        <w:trPr>
          <w:trHeight w:val="2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итин В.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390 АФ сва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нтьев Е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440Б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АФ сварк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0:00Z</dcterms:created>
  <dc:creator>Uhebn2</dc:creator>
  <dc:description/>
  <cp:keywords/>
  <dc:language>en-US</dc:language>
  <cp:lastModifiedBy>Uhebn2</cp:lastModifiedBy>
  <dcterms:modified xsi:type="dcterms:W3CDTF">2024-10-0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C86680D043BAAFB48476C8E8771A_13</vt:lpwstr>
  </property>
  <property fmtid="{D5CDD505-2E9C-101B-9397-08002B2CF9AE}" pid="3" name="KSOProductBuildVer">
    <vt:lpwstr>1049-12.2.0.17562</vt:lpwstr>
  </property>
</Properties>
</file>